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3.06.10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271.17.Materiały eksploatacyjne-Indywidualizacja nauczania 2011-13/POKL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aldemar.wojcik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kup i dostawa do Publicznej Szkoły Podstawowej w Połańcu materiałów eksploatacyjnych do drukarek oraz papieru do kserokopiarek w ramach projektu „Indywidualizacja nauczania                      i wychowania klas I-III w Gminie Połaniec” współfinansowanego z Europejskiego Funduszu Społecznego w Programie Operacyjnym Kapitał Ludzki Poddziałanie 9.1.2 Wyrównywanie szans edukacyjnych uczniów z grup o utrudnionym dostępie do edukacji oraz zmniejszanie różnic               w jakości usług edukacyjnych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BIURO MARKET  Leszek Kulina Spółka Jaw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Zagórska 118  25-346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3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2,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P.U.H.  „SIGNAL”  Andrzej Biesiad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ilińskiego 35B,  27-400 Ostrowiec Ś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9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ie podlega oc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KONKRET PLUS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eszek Ozioro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Chałubińskiego 44, 25-619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1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BIURO PLUS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ucyna i Adam Koptyra  Spółka Jaw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ul. Handlowa 4b,  37-450 Stalowa Wo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7,22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2. 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KONKRET PLUS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eszek Ozioro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Chałubińskiego 44, 25-619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1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podpisania umowy: 17.06.2013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  <w:t xml:space="preserve">3. Informacja o Wykonawcach, których oferty zostały odrzucone podając uzasadnienie faktyczne i prawne 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Bezodstpw"/>
        <w:ind w:left="72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1 złożona przez:  P.U.H. „SIGNAL”  Andrzej Biesiada, ul. Kilińskiego 35B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7-400 Ostrowiec Świętokrzyski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SIWZ w pkt. 9 Zamawiający dokładnie określił termin              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konania zamówienia jako trzy dni od podpisania umowy. 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ferta złożona przez Pana nie określa tego terminu – widnieje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dynie zapis czerwiec 2013r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uwagi na powyższe Zamawiający jest zmuszony odrzucić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ńską ofertę na podst. art. 89 ust. 1 pkt 2 – treść oferty nie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 treści  specyfikacji  istotnych warunków zamówienia 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zastrzeżeniem art. 87 ust. 2 pkt 3 ustawy PZP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8:00Z</dcterms:created>
  <dc:creator>Waldek</dc:creator>
  <dc:description/>
  <cp:keywords/>
  <dc:language>en-US</dc:language>
  <cp:lastModifiedBy>Waldek</cp:lastModifiedBy>
  <cp:lastPrinted>2013-06-10T09:21:00Z</cp:lastPrinted>
  <dcterms:modified xsi:type="dcterms:W3CDTF">2013-06-10T07:22:00Z</dcterms:modified>
  <cp:revision>4</cp:revision>
  <dc:subject/>
  <dc:title/>
</cp:coreProperties>
</file>